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ОПП Чашникского РОВ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4"/>
          <w:szCs w:val="34"/>
        </w:rPr>
        <w:t xml:space="preserve">ПЛАН-КОНСПЕ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«</w:t>
      </w:r>
      <w:r>
        <w:rPr>
          <w:rFonts w:cs="Times New Roman" w:ascii="Times New Roman" w:hAnsi="Times New Roman"/>
          <w:b/>
          <w:sz w:val="34"/>
          <w:szCs w:val="34"/>
        </w:rPr>
        <w:t>О профилактике домашнего насилия на территории Чашник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35" w:before="0" w:after="0"/>
        <w:ind w:firstLine="708"/>
        <w:jc w:val="both"/>
        <w:textAlignment w:val="baseline"/>
        <w:rPr>
          <w:rFonts w:ascii="Times New Roman" w:hAnsi="Times New Roman" w:cs="Times New Roman"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 любом современном государстве, в том числе в Республике Беларусь, остается актуальной проблема насилия в семье. Это подтверждается значительным числом преступлений и других правонарушений, совершаемых на семейно-бытовой почве. Насилие в семье увеличивает число неблагополучных семей, приводит к разводам, лишению родительских прав, росту детской преступности, суициду, убийству близкого человека, причиняет вред здоровью.</w:t>
      </w:r>
    </w:p>
    <w:p>
      <w:pPr>
        <w:pStyle w:val="Normal"/>
        <w:shd w:fill="FFFFFF" w:val="clear"/>
        <w:spacing w:lineRule="atLeast" w:line="33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асилие в семье</w:t>
      </w:r>
      <w:r>
        <w:rPr>
          <w:rFonts w:cs="Times New Roman" w:ascii="Times New Roman" w:hAnsi="Times New Roman"/>
          <w:sz w:val="28"/>
          <w:szCs w:val="28"/>
        </w:rPr>
        <w:t> — умышленные действия физической, психологической, сексуальной направленности одного члена семьи по отношению к другому члену семьи, нарушающие его права, свободы, законные интересы и причиняющие ему физические и (или) психические страдания».</w:t>
      </w:r>
    </w:p>
    <w:p>
      <w:pPr>
        <w:pStyle w:val="Normal"/>
        <w:shd w:fill="FFFFFF" w:val="clear"/>
        <w:spacing w:lineRule="atLeast" w:line="335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любого насилия – это стремление максимально унизить жертву, поскольку только таким способом тот, кто проявляет насилие, может на время почувствовать себя «выше». Насилие (семейное насилие, в частности) является только отражением общемировых тенденций.</w:t>
      </w:r>
    </w:p>
    <w:p>
      <w:pPr>
        <w:pStyle w:val="Normal"/>
        <w:shd w:fill="FFFFFF" w:val="clear"/>
        <w:spacing w:lineRule="atLeast" w:line="335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-бытовое насилие - специфический вид преступления. Это один из самых скрытых видов преступлений, происходящих в стенах дома. Основными его мотивами остаются ревность, злоба, зависть, иные личностные и бытовые причины. Поводом, как правило, служат ссоры, скандалы, неприязненные взаимоотношения в результате семейных неурядиц, жилищно-бытовой неустроенности.</w:t>
      </w:r>
    </w:p>
    <w:p>
      <w:pPr>
        <w:pStyle w:val="Normal"/>
        <w:shd w:fill="FFFFFF" w:val="clear"/>
        <w:spacing w:lineRule="atLeast" w:line="335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илие – это не только физическая, грубая сила, как принято считать, но и более изощренные, психологические формы воздействия. Социологические данные о распространенности насилия в семье, по сути, не соответствуют действительности, и явно занижены, поскольку эта проблема редко выносится из семьи. Кроме того, семейное насилие имеет место не только в социально неблагополучных семьях.</w:t>
      </w:r>
    </w:p>
    <w:p>
      <w:pPr>
        <w:pStyle w:val="Normal"/>
        <w:shd w:fill="FFFFFF" w:val="clear"/>
        <w:spacing w:lineRule="atLeast" w:line="335" w:before="0" w:after="39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Одна из главных особенностей домашнего насилия выражается в том, что оно представляет собой повторяющиеся инциденты разных видов насилия (физического, психологического, сексуального и экономического).</w:t>
      </w:r>
    </w:p>
    <w:p>
      <w:pPr>
        <w:pStyle w:val="Normal"/>
        <w:shd w:fill="FFFFFF" w:val="clear"/>
        <w:spacing w:lineRule="atLeast" w:line="33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еляют несколько форм насилия:</w:t>
      </w:r>
    </w:p>
    <w:p>
      <w:pPr>
        <w:pStyle w:val="Normal"/>
        <w:shd w:fill="FFFFFF" w:val="clear"/>
        <w:spacing w:lineRule="atLeast" w:line="335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) физическое насилие</w:t>
      </w:r>
      <w:r>
        <w:rPr>
          <w:rFonts w:cs="Times New Roman" w:ascii="Times New Roman" w:hAnsi="Times New Roman"/>
          <w:sz w:val="28"/>
          <w:szCs w:val="28"/>
        </w:rPr>
        <w:t> — преднамеренное нанесение физических повреждений различной степени тяжести; побои, ограничения в еде и сне, вовлечение в употребление алкоголя и наркотиков и т.п.;</w:t>
      </w:r>
    </w:p>
    <w:p>
      <w:pPr>
        <w:pStyle w:val="Normal"/>
        <w:shd w:fill="FFFFFF" w:val="clear"/>
        <w:spacing w:lineRule="atLeast" w:line="335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 сексуальное насилие</w:t>
      </w:r>
      <w:r>
        <w:rPr>
          <w:rFonts w:cs="Times New Roman" w:ascii="Times New Roman" w:hAnsi="Times New Roman"/>
          <w:sz w:val="28"/>
          <w:szCs w:val="28"/>
        </w:rPr>
        <w:t> — преднамеренное манипулирование телом человека как сексуальным объектом; вовлечение в проституцию, порнобизнес и т.п.;</w:t>
      </w:r>
    </w:p>
    <w:p>
      <w:pPr>
        <w:pStyle w:val="Normal"/>
        <w:shd w:fill="FFFFFF" w:val="clear"/>
        <w:spacing w:lineRule="atLeast" w:line="335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) психологическое насилие</w:t>
      </w:r>
      <w:r>
        <w:rPr>
          <w:rFonts w:cs="Times New Roman" w:ascii="Times New Roman" w:hAnsi="Times New Roman"/>
          <w:sz w:val="28"/>
          <w:szCs w:val="28"/>
        </w:rPr>
        <w:t> (поведенческое, интеллектуальное, эмоциональное и проч.) — преднамеренное манипулирование человеком (ребенком или взрослым) как объектом, игнорирование его свободы, достоинства, прав, и приводящее к различным деформациям и нарушениям психического развития.</w:t>
      </w:r>
    </w:p>
    <w:p>
      <w:pPr>
        <w:pStyle w:val="Normal"/>
        <w:shd w:fill="FFFFFF" w:val="clear"/>
        <w:spacing w:lineRule="atLeast" w:line="335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) экономическое насилие</w:t>
      </w:r>
      <w:r>
        <w:rPr>
          <w:rFonts w:cs="Times New Roman" w:ascii="Times New Roman" w:hAnsi="Times New Roman"/>
          <w:sz w:val="28"/>
          <w:szCs w:val="28"/>
        </w:rPr>
        <w:t> — это контроль над финансовыми и иными ресурсами семьи, выделение жертве денег на «содержание», принуждение к вымогательству, запрет на получение образования и/или трудоустройство, намеренная растрата финансовых средств семьи с целью создания напряженной обстанов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сихологическое насилие является «ядром» насилия, его исходной формой, на основе которого может возникнуть физическое и сексуальное насилие. Психологическое насилие является самой распространенной формой семейного насилия и включает в себя различные формы: угрозы, унижения, оскорбления, чрезмерные требования, чрезмерная критика, ложь, запреты негативное оценивание, фрустрация основных нужд и потребностей, изоляц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и формы воздействия на человека носят выраженный деструктивный характер и приводят к утрате доверия к себе и миру, беспокойству, тревожности, нарушениям сна и аппетита, депрессии, агрессивности, низкой самооценке. Возрастает склонность к уединению, формируются суицидальные наклонности, и может возникнуть личностная психопатология различной этиологии — наркотические зависимости, булимия, анорексия, избыточный вес, нервные т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сновным </w:t>
      </w:r>
      <w:r>
        <w:rPr>
          <w:rFonts w:cs="Times New Roman" w:ascii="Times New Roman" w:hAnsi="Times New Roman"/>
          <w:b/>
          <w:bCs/>
          <w:sz w:val="28"/>
          <w:szCs w:val="28"/>
        </w:rPr>
        <w:t>мерам общей профилактики правонарушений</w:t>
      </w:r>
      <w:r>
        <w:rPr>
          <w:rFonts w:cs="Times New Roman" w:ascii="Times New Roman" w:hAnsi="Times New Roman"/>
          <w:sz w:val="28"/>
          <w:szCs w:val="28"/>
        </w:rPr>
        <w:t>, совершаемых в «быту» и реализуемых ОВД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региональных комплексных планов по профилактике правонарушений и проведение профилактическ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просвещение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ры, предусмотренные настоящим Законом и другими законодательн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индивидуальной профилактикой правонарушений понимается деятельность субъектов профилактики правонарушений по оказанию корректирующего воздействия на гражданина Республики Беларусь, иностранного гражданина и лицо без гражданства в целях недопущения совершения правонарушений, осуществляемая в соответствии с Законом и другими акта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23 Закона мерами индивидуальной профилактики правонарушений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ическая бесе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ициальное предупрежд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ический уч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щитное предписа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е меры, предусмотренные законодательн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эффективные 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й учет и применение защитного предписания, устанавливающего запреты на общение, посещение, выяснение места пребывания жертвы насилия в семье. Кроме того, защитным предписанием гражданину, совершившему насилие в семье, может быть вменена обязанность временно покинуть общее с пострадавшим жилое помещение, наложен запрет распоряжаться общей совместной собствен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учет (статья 28 Закона) – наблюдение за поведением гражданина, в отношении которого принято решение об осуществлении профилактического учета, в целях предупреждения с его стороны подготовки или совершения правонарушений и оказания на него профилактическо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учет осуществляется ОВД в отношении граждани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ного к административной ответственности за правонарушение, предусмотренно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0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, совершенное по отношению к члену семьи, в течение года после объявления ему официального предупреждения за совершение одного из указа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ного к административной ответственности за правонарушение, предусмотренно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0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, совершенное по отношению к члену семьи, в течение года после объявления ему официального предупреждения в связи с принятием в отношении его решения об отказе в возбуждении уголовного дела, либо о прекращении предварительного расследования по уголовному делу по основаниям, предусмотре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1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, либо об освобождении от уголовной ответственности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за совершение по отношению к члену семьи деяний, содержащих признаки преступления, предусмотрен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17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1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1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ВД в рамках осуществления профилактического у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т гражданина, в отношении которого осуществляется профилактический учет, по его месту жительства или месту пребывания, учебы, работы или в ином месте, определенном должностным лицом соответствующего субъекта профилактики правонарушений, один раз в течение месяца, если иная периодичность посещения не определена руководителем соответствующего субъекта профилактики правонарушений или его замест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сто и время проведения профилактических мероприятий, обеспечивает участие в них гражданина, в отношении которого осуществляется профилактический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Par12"/>
      <w:bookmarkEnd w:id="0"/>
      <w:r>
        <w:rPr>
          <w:rFonts w:cs="Times New Roman" w:ascii="Times New Roman" w:hAnsi="Times New Roman"/>
          <w:sz w:val="28"/>
          <w:szCs w:val="28"/>
        </w:rPr>
        <w:t xml:space="preserve">Гражданин, в отношении которого осуществляется профилактический учет, прибывает по вызову должностного лица ОВД. Профилактические мероприятия проводятся один раз в месяц, если иная периодичность не определена руководителем соответствующего субъекта профилактики правонарушений или его заместителем, в форме лекций, демонстрации фильмов профилактической направленности, в том числе о рассмотрении уголовных дел, гражданских дел о признании граждан ограниченно дееспособными, об отобрании ребенка без лишения родительских прав или о лишении родительских прав, направлении в </w:t>
      </w:r>
      <w:r>
        <w:rPr>
          <w:rFonts w:cs="Times New Roman" w:ascii="Times New Roman" w:hAnsi="Times New Roman"/>
          <w:spacing w:val="-4"/>
          <w:sz w:val="28"/>
          <w:szCs w:val="28"/>
        </w:rPr>
        <w:t>лечебно-трудовой профилакторий, рассмотрении дел об административных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роприятия проводятся во время, когда гражданин, в отношении которого осуществляется профилактический учет, не занят на работе и учебе. Продолжительность профилактического мероприятия определяется должностным лицом органов внутренних дел индивидуально в пределах одного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роприятия не проводятся в периоды содержания граждан, в отношении которых осуществляется профилактический учет, под стражей, выезда их за пределы Республики Беларусь, оказания им медицинской помощи в стационарных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щитное </w:t>
      </w:r>
      <w:hyperlink r:id="rId24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</w:rPr>
          <w:t>предписа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- установление гражданину, совершившему насилие в семье, ограничений на совершение определен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щитное предписание применяется после вынесения постановления о наложении административного взыскания за правонарушение, предусмотренное </w:t>
      </w:r>
      <w:hyperlink r:id="rId2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ями 10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9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декса Республики Беларусь об административных правонарушениях, совершенное по отношению к члену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щитным предписанием гражданину, в отношении которого оно вынесено, запр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принимать попытки выяснять место пребывания гражданина (граждан), пострадавшего (пострадавших) от насилия в семье, если этот гражданин (граждане) находится (находятся) в месте, неизвестном гражданину, совершившему насилие в семь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щать места нахождения гражданина (граждан), пострадавшего (пострадавших) от насилия в семье, если этот гражданин (граждане) временно находится (находятся) вне совместного места жительства или места пребывания с гражданином, в отношении которого вынесено защитное предпис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аться с гражданином (гражданами), пострадавшим (пострадавшими) от насилия в семье, в том числе по телефону, с использованием глобальной компьютерной сети Интернет.</w:t>
      </w:r>
      <w:bookmarkStart w:id="1" w:name="Par9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щитное предписание с письменного согласия совершеннолетнего гражданина (граждан), пострадавшего (пострадавших) от насилия в семье, обязывает гражданина, совершившего насилие в семье, временно покинуть общее с гражданином (гражданами), пострадавшим (пострадавшими) от насилия в семье, жилое помещение и запрещает распоряжаться общей совместной собствен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щитное предписание с установлением обязанности и запрета, согласовывается соответствующим прокурором при отсутствии письменного согласия гражданина (граждан), пострадавшего (пострадавших) от насилия в семье, если этот гражданин (граждане) находится (находятся) в зависимости от гражданина, в отношении которого вынесено защитное предписание, либо по иным причинам не способен (способны) самостоятельно защитить свои права и законные интересы.</w:t>
      </w:r>
    </w:p>
    <w:p>
      <w:pPr>
        <w:pStyle w:val="Style18"/>
        <w:spacing w:before="0" w:after="15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8"/>
        <w:shd w:fill="FFFFFF" w:val="clear"/>
        <w:spacing w:lineRule="atLeast" w:line="288" w:before="0" w:after="225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Территориальные центры социального обслуживания населения (далее - ТЦСОН) Витебской обла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звозмездно оказывают жертвам насилия в семье консультационно-информационные, социально-педагогические, социально-психологические, социально-посреднические услуги, материальную помощь, услугу социального патроната, временного приюта.</w:t>
      </w:r>
    </w:p>
    <w:p>
      <w:pPr>
        <w:pStyle w:val="Style18"/>
        <w:shd w:fill="FFFFFF" w:val="clear"/>
        <w:spacing w:lineRule="atLeast" w:line="288" w:before="0" w:after="225"/>
        <w:ind w:firstLine="708"/>
        <w:jc w:val="both"/>
        <w:rPr/>
      </w:pPr>
      <w:r>
        <w:rPr>
          <w:b/>
          <w:bCs/>
          <w:sz w:val="28"/>
          <w:szCs w:val="28"/>
        </w:rPr>
        <w:t>Социальная услуг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действия по оказанию гражданину помощи в целях содействия в предупреждении, преодолении трудной жизненной ситуации и (или) адаптации к ней (статья 1 Закона Республики Беларусь «О социальном обслуживании»);</w:t>
      </w:r>
    </w:p>
    <w:p>
      <w:pPr>
        <w:pStyle w:val="Style18"/>
        <w:shd w:fill="FFFFFF" w:val="clear"/>
        <w:spacing w:lineRule="atLeast" w:line="288" w:before="0" w:after="225"/>
        <w:ind w:firstLine="708"/>
        <w:jc w:val="both"/>
        <w:rPr/>
      </w:pPr>
      <w:r>
        <w:rPr>
          <w:b/>
          <w:bCs/>
          <w:sz w:val="28"/>
          <w:szCs w:val="28"/>
        </w:rPr>
        <w:t>консультационно-информационные услуг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информирование об условиях и порядке организации и оказания социальных услуг, оказание содействия в оформлении и истребовании документов, необходимых для реализации права на установленные законодательством формы и виды социальной поддержки (статья 30 Закона Республики Беларусь «О социальном обслуживании»);</w:t>
      </w:r>
    </w:p>
    <w:p>
      <w:pPr>
        <w:pStyle w:val="Style18"/>
        <w:shd w:fill="FFFFFF" w:val="clear"/>
        <w:spacing w:lineRule="atLeast" w:line="288" w:before="0" w:after="225"/>
        <w:ind w:firstLine="708"/>
        <w:jc w:val="both"/>
        <w:rPr/>
      </w:pPr>
      <w:r>
        <w:rPr>
          <w:b/>
          <w:bCs/>
          <w:sz w:val="28"/>
          <w:szCs w:val="28"/>
        </w:rPr>
        <w:t>материальная помощ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предоставление денежных средств, продуктов питания, санитарно-гигиенических изделий, средств ухода, одежды, обуви и других предметов первой необходимости, топлива;</w:t>
      </w:r>
    </w:p>
    <w:p>
      <w:pPr>
        <w:pStyle w:val="Style18"/>
        <w:shd w:fill="FFFFFF" w:val="clear"/>
        <w:spacing w:lineRule="atLeast" w:line="288" w:before="0" w:after="225"/>
        <w:ind w:firstLine="708"/>
        <w:jc w:val="both"/>
        <w:rPr/>
      </w:pPr>
      <w:r>
        <w:rPr>
          <w:b/>
          <w:bCs/>
          <w:sz w:val="28"/>
          <w:szCs w:val="28"/>
        </w:rPr>
        <w:t>социально-педагогические услуг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действия, направленные на социализацию граждан различных возрастных и социальных групп, организацию их досуга в целях приобретения ими социальной ориентации и общепринятых норм поведения;</w:t>
      </w:r>
    </w:p>
    <w:p>
      <w:pPr>
        <w:pStyle w:val="Style18"/>
        <w:shd w:fill="FFFFFF" w:val="clear"/>
        <w:spacing w:lineRule="atLeast" w:line="288" w:before="0" w:after="225"/>
        <w:ind w:firstLine="708"/>
        <w:jc w:val="both"/>
        <w:rPr/>
      </w:pPr>
      <w:r>
        <w:rPr>
          <w:b/>
          <w:bCs/>
          <w:sz w:val="28"/>
          <w:szCs w:val="28"/>
        </w:rPr>
        <w:t>социально-посреднические услуг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одействие установлению и расширению связей между гражданами, получающими социальные услуги, и государственными органами (организациями), а также оказание в установленном порядке услуг по представлению интересов граждан, получающих социальные услуги;</w:t>
      </w:r>
    </w:p>
    <w:p>
      <w:pPr>
        <w:pStyle w:val="Style18"/>
        <w:shd w:fill="FFFFFF" w:val="clear"/>
        <w:spacing w:lineRule="atLeast" w:line="288" w:before="0" w:after="225"/>
        <w:ind w:firstLine="708"/>
        <w:jc w:val="both"/>
        <w:rPr/>
      </w:pPr>
      <w:r>
        <w:rPr>
          <w:b/>
          <w:bCs/>
          <w:sz w:val="28"/>
          <w:szCs w:val="28"/>
        </w:rPr>
        <w:t>социально-психологические услуг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одействие гражданам в предупреждении, разрешении психологических проблем, преодолении их последствий, в том числе путем активизации собственных возможностей граждан, и создание необходимых для этого условий;</w:t>
      </w:r>
    </w:p>
    <w:p>
      <w:pPr>
        <w:pStyle w:val="Style18"/>
        <w:shd w:fill="FFFFFF" w:val="clear"/>
        <w:spacing w:lineRule="atLeast" w:line="288" w:before="0" w:after="225"/>
        <w:ind w:firstLine="708"/>
        <w:jc w:val="both"/>
        <w:rPr/>
      </w:pPr>
      <w:r>
        <w:rPr>
          <w:b/>
          <w:bCs/>
          <w:sz w:val="28"/>
          <w:szCs w:val="28"/>
        </w:rPr>
        <w:t>социальный патрона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деятельность по сопровождению граждан, находящихся в трудной жизненной ситуации, направленная на ее преодоление, восстановление нормальной жизнедеятельности, мобилизацию и реализацию собственного потенциала граждан для личного и социального роста.</w:t>
      </w:r>
    </w:p>
    <w:p>
      <w:pPr>
        <w:pStyle w:val="Style18"/>
        <w:shd w:fill="FFFFFF" w:val="clear"/>
        <w:spacing w:lineRule="atLeast" w:line="288" w:before="0" w:after="225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нашем районе функционирует «кризисная» комната. Гражданин (семья), пострадавший от насилия, может обратиться в ТЦСОН и получить временное убежище от нескольких часов до длительного периода времени как в дневное, так и в вечернее время суток, на территории другого района (вне зависимости от места регистрации и проживания).</w:t>
      </w:r>
    </w:p>
    <w:p>
      <w:pPr>
        <w:pStyle w:val="Style18"/>
        <w:shd w:fill="FFFFFF" w:val="clear"/>
        <w:spacing w:lineRule="atLeast" w:line="288" w:before="0" w:after="225"/>
        <w:ind w:firstLine="708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«Кризисная» комна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пециально оборудованное отдельное помещение, благоустроенное применительно к условиям соответствующего населенного пункта для предоставления в случае необходимости лицам, находящимся в кризисном состоянии, временного приюта.</w:t>
      </w:r>
    </w:p>
    <w:p>
      <w:pPr>
        <w:pStyle w:val="Style18"/>
        <w:shd w:fill="FFFFFF" w:val="clear"/>
        <w:spacing w:lineRule="atLeast" w:line="288" w:before="0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ебывания граждан в «кризисной» комнате бытовые и прочие условия жизнедеятельности определяются по принципу самообслуживания.</w:t>
      </w:r>
    </w:p>
    <w:p>
      <w:pPr>
        <w:pStyle w:val="Style18"/>
        <w:shd w:fill="FFFFFF" w:val="clear"/>
        <w:spacing w:lineRule="atLeast" w:line="288" w:before="0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кризисной комнаты: </w:t>
      </w: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 xml:space="preserve">Территориальный центр социального обслуживания населения Чашникского района – </w:t>
      </w:r>
      <w:r>
        <w:rPr>
          <w:bCs/>
          <w:sz w:val="28"/>
          <w:szCs w:val="28"/>
          <w:u w:val="single"/>
        </w:rPr>
        <w:t>г. Новолукомль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sz w:val="28"/>
          <w:szCs w:val="28"/>
        </w:rPr>
        <w:t>ул. Набережная, д.11/2.</w:t>
      </w:r>
    </w:p>
    <w:p>
      <w:pPr>
        <w:pStyle w:val="Style18"/>
        <w:shd w:fill="FFFFFF" w:val="clear"/>
        <w:spacing w:lineRule="atLeast" w:line="288" w:before="0" w:after="2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предоставлен ООПП РОВД</w:t>
      </w:r>
    </w:p>
    <w:sectPr>
      <w:headerReference w:type="default" r:id="rId27"/>
      <w:headerReference w:type="first" r:id="rId28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49894AE8BAA25F79AB7795F2227933964C277ABBC9FB62BC2A6C701675191FF4254571C31E3CFF6744F07D57dEH" TargetMode="External"/><Relationship Id="rId3" Type="http://schemas.openxmlformats.org/officeDocument/2006/relationships/hyperlink" Target="consultantplus://offline/ref=FE49894AE8BAA25F79AB7795F2227933964C277ABBC9FB62BC2A6C701675191FF4254571C31E3CFF6740F37F57dBH" TargetMode="External"/><Relationship Id="rId4" Type="http://schemas.openxmlformats.org/officeDocument/2006/relationships/hyperlink" Target="consultantplus://offline/ref=FE49894AE8BAA25F79AB7795F2227933964C277ABBC9FB62BC2A6C701675191FF4254571C31E3CFF6741F17557dBH" TargetMode="External"/><Relationship Id="rId5" Type="http://schemas.openxmlformats.org/officeDocument/2006/relationships/hyperlink" Target="consultantplus://offline/ref=FE49894AE8BAA25F79AB7795F2227933964C277ABBC9FB62BC2A6C701675191FF4254571C31E3CFF6744F07D57dEH" TargetMode="External"/><Relationship Id="rId6" Type="http://schemas.openxmlformats.org/officeDocument/2006/relationships/hyperlink" Target="consultantplus://offline/ref=FE49894AE8BAA25F79AB7795F2227933964C277ABBC9FB62BC2A6C701675191FF4254571C31E3CFF6740F37F57dBH" TargetMode="External"/><Relationship Id="rId7" Type="http://schemas.openxmlformats.org/officeDocument/2006/relationships/hyperlink" Target="consultantplus://offline/ref=FE49894AE8BAA25F79AB7795F2227933964C277ABBC9FB62BC2A6C701675191FF4254571C31E3CFF6741F17557dBH" TargetMode="External"/><Relationship Id="rId8" Type="http://schemas.openxmlformats.org/officeDocument/2006/relationships/hyperlink" Target="consultantplus://offline/ref=FE49894AE8BAA25F79AB7795F2227933964C277ABBCFF067B9296F2D1C7D4013F6224A2ED41975F36640F37E7B5Ed3H" TargetMode="External"/><Relationship Id="rId9" Type="http://schemas.openxmlformats.org/officeDocument/2006/relationships/hyperlink" Target="consultantplus://offline/ref=FE49894AE8BAA25F79AB7795F2227933964C277ABBCFF067B9296F2D1C7D4013F6224A2ED41975F36640F375725Ed1H" TargetMode="External"/><Relationship Id="rId10" Type="http://schemas.openxmlformats.org/officeDocument/2006/relationships/hyperlink" Target="consultantplus://offline/ref=FE49894AE8BAA25F79AB7795F2227933964C277ABBCFF06EB528602D1C7D4013F6224A2ED41975F36640F07B7B5EdCH" TargetMode="External"/><Relationship Id="rId11" Type="http://schemas.openxmlformats.org/officeDocument/2006/relationships/hyperlink" Target="consultantplus://offline/ref=FE49894AE8BAA25F79AB7795F2227933964C277ABBCFF06EB528602D1C7D4013F6224A2ED41975F36640F37E7A5EdCH" TargetMode="External"/><Relationship Id="rId12" Type="http://schemas.openxmlformats.org/officeDocument/2006/relationships/hyperlink" Target="consultantplus://offline/ref=FE49894AE8BAA25F79AB7795F2227933964C277ABBCFF06EB528602D1C7D4013F6224A2ED41975F36640F0747A5EdDH" TargetMode="External"/><Relationship Id="rId13" Type="http://schemas.openxmlformats.org/officeDocument/2006/relationships/hyperlink" Target="consultantplus://offline/ref=FE49894AE8BAA25F79AB7795F2227933964C277ABBCFF06EB528602D1C7D4013F6224A2ED41975F36640F074795Ed4H" TargetMode="External"/><Relationship Id="rId14" Type="http://schemas.openxmlformats.org/officeDocument/2006/relationships/hyperlink" Target="consultantplus://offline/ref=FE49894AE8BAA25F79AB7795F2227933964C277ABBCFF06EB528602D1C7D4013F6224A2ED41975F36640F074795Ed2H" TargetMode="External"/><Relationship Id="rId15" Type="http://schemas.openxmlformats.org/officeDocument/2006/relationships/hyperlink" Target="consultantplus://offline/ref=FE49894AE8BAA25F79AB7795F2227933964C277ABBCFF06EB528602D1C7D4013F6224A2ED41975F36640F074785Ed0H" TargetMode="External"/><Relationship Id="rId16" Type="http://schemas.openxmlformats.org/officeDocument/2006/relationships/hyperlink" Target="consultantplus://offline/ref=FE49894AE8BAA25F79AB7795F2227933964C277ABBCFF06EB528602D1C7D4013F6224A2ED41975F36640F0747F5Ed5H" TargetMode="External"/><Relationship Id="rId17" Type="http://schemas.openxmlformats.org/officeDocument/2006/relationships/hyperlink" Target="consultantplus://offline/ref=FE49894AE8BAA25F79AB7795F2227933964C277ABBCFF06EB528602D1C7D4013F6224A2ED41975F36640F0747D5Ed4H" TargetMode="External"/><Relationship Id="rId18" Type="http://schemas.openxmlformats.org/officeDocument/2006/relationships/hyperlink" Target="consultantplus://offline/ref=FE49894AE8BAA25F79AB7795F2227933964C277ABBCFF06EB528602D1C7D4013F6224A2ED41975F36640F074735Ed4H" TargetMode="External"/><Relationship Id="rId19" Type="http://schemas.openxmlformats.org/officeDocument/2006/relationships/hyperlink" Target="consultantplus://offline/ref=FE49894AE8BAA25F79AB7795F2227933964C277ABBCFF06EB528602D1C7D4013F6224A2ED41975F36640F17D7F5Ed3H" TargetMode="External"/><Relationship Id="rId20" Type="http://schemas.openxmlformats.org/officeDocument/2006/relationships/hyperlink" Target="consultantplus://offline/ref=FE49894AE8BAA25F79AB7795F2227933964C277ABBCFF06EB528602D1C7D4013F6224A2ED41975F36640F2757A5Ed1H" TargetMode="External"/><Relationship Id="rId21" Type="http://schemas.openxmlformats.org/officeDocument/2006/relationships/hyperlink" Target="consultantplus://offline/ref=FE49894AE8BAA25F79AB7795F2227933964C277ABBCFF06EB528602D1C7D4013F6224A2ED41975F36640F17C7E5Ed4H" TargetMode="External"/><Relationship Id="rId22" Type="http://schemas.openxmlformats.org/officeDocument/2006/relationships/hyperlink" Target="consultantplus://offline/ref=FE49894AE8BAA25F79AB7795F2227933964C277ABBCFF06EB528602D1C7D4013F6224A2ED41975F36640F17C7D5Ed1H" TargetMode="External"/><Relationship Id="rId23" Type="http://schemas.openxmlformats.org/officeDocument/2006/relationships/hyperlink" Target="consultantplus://offline/ref=FE49894AE8BAA25F79AB7795F2227933964C277ABBCFF06EB528602D1C7D4013F6224A2ED41975F36640F17C7C5EdCH" TargetMode="External"/><Relationship Id="rId24" Type="http://schemas.openxmlformats.org/officeDocument/2006/relationships/hyperlink" Target="consultantplus://offline/ref=99A377104C212D393D6E7C59A49BE8EA720F1C24D04149E9DF4363E3498B48F7565E1107F3CA5069E912DA00iCA2M" TargetMode="External"/><Relationship Id="rId25" Type="http://schemas.openxmlformats.org/officeDocument/2006/relationships/hyperlink" Target="consultantplus://offline/ref=99A377104C212D393D6E7C59A49BE8EA720F1C24D04143EFD64163E3498B48F7565E1107F3CA5069E916D809iCA2M" TargetMode="External"/><Relationship Id="rId26" Type="http://schemas.openxmlformats.org/officeDocument/2006/relationships/hyperlink" Target="consultantplus://offline/ref=99A377104C212D393D6E7C59A49BE8EA720F1C24D04143EFD64163E3498B48F7565E1107F3CA5069E913D901iCA7M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2:52:00Z</dcterms:created>
  <dc:creator>Igor O. Parmon</dc:creator>
  <dc:description/>
  <cp:keywords/>
  <dc:language>en-US</dc:language>
  <cp:lastModifiedBy>Elena</cp:lastModifiedBy>
  <cp:lastPrinted>2022-06-30T11:24:00Z</cp:lastPrinted>
  <dcterms:modified xsi:type="dcterms:W3CDTF">2024-04-17T05:31:00Z</dcterms:modified>
  <cp:revision>4</cp:revision>
  <dc:subject/>
  <dc:title/>
</cp:coreProperties>
</file>